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9.2018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.Застолбь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6237" w:leader="none"/>
        </w:tabs>
        <w:ind w:right="3118" w:hanging="0"/>
        <w:jc w:val="both"/>
        <w:rPr/>
      </w:pPr>
      <w:r>
        <w:rPr/>
        <w:t>Об утверждении Положени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сельское поселение Застолбье Рамешковского района Тверской области, замещающих должности, не являющиеся должностями муниципальной службы</w:t>
      </w:r>
    </w:p>
    <w:p>
      <w:pPr>
        <w:pStyle w:val="ConsPlusTitle"/>
        <w:ind w:right="4535" w:hanging="0"/>
        <w:jc w:val="both"/>
        <w:rPr/>
      </w:pPr>
      <w:r>
        <w:rPr/>
      </w:r>
    </w:p>
    <w:p>
      <w:pPr>
        <w:pStyle w:val="ConsPlusTitle"/>
        <w:ind w:right="4535" w:hanging="0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Уставом муниципального образования сельского поселения Застолбье Рамешковского района Тверской области, Совет депутатов сельского поселения Застолбье Рамешковского района Тверской области </w:t>
      </w:r>
      <w:r>
        <w:rPr/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/Desktop/%D0%A0%D0%95%D0%A8%20%E2%84%96%20209%20%D0%BE%D1%82%2004.10.12%20%D0%9F%D0%BE%D0%BB%D0%BE%D0%B6%D0%B5%D0%BD%D0%B8%D0%B5%20%D0%BE%D0%B1%20%D0%BE%D0%BF%D0%BB%D0%B0%D1%82%D0%B5%20%D1%82%D1%80%D1%83%D0%B4%D0%B0%20%D1%81%D0%BB%D1%83%D0%B6%D0%B0%D1%89%D0%B8%D0%BC%20%D0%9D%D0%B0%D0%B8%D0%BF%D0%BE%D1%81%D0%BB%D0%B5%D0%B4%D0%BD%D0%B5%D0%B5.doc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сельское поселение Застолбье Рамешковского района  Тверской области, замещающих должности, не являющиеся должностями муниципальной службы (прилагается).</w:t>
      </w:r>
    </w:p>
    <w:p>
      <w:pPr>
        <w:pStyle w:val="Normal"/>
        <w:jc w:val="both"/>
        <w:rPr/>
      </w:pPr>
      <w:r>
        <w:rPr/>
        <w:t>2. 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вступает в силу со дня его принятия и распространяет свое действие на правоотношения, возникшие с 01 сентября 2018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 Застолбье                                         С.П. Сырц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сельского поселения Застолбье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от 28.09.2018 № 16</w:t>
      </w:r>
      <w:bookmarkStart w:id="0" w:name="_GoBack"/>
      <w:bookmarkEnd w:id="0"/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29"/>
      <w:bookmarkEnd w:id="1"/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валификационных требованиях, условиях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оциальных гарантиях работников органов местного самоуправления муниципального образования сельское поселение Застолбье Рамешковского района Тверской области, замещающих должност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являющиеся должностями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Работниками органов местного самоуправления муниципального образования сельское поселение Застолбье Рамешковского района Тверской области, замещающими должности, не являющиеся должностями муниципальной службы (далее - служащие), являются граждане, замещающие должности, не относящиеся к должностям муниципальной службы в органах местного самоуправления муниципального образования сельское поселение Застолбье Рамешковского района Тве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оличество и наименование должностей, не являющихся должностями муниципальной службы, определяются главой сельского поселения Застолбье Рамешковского района Тверской област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/Desktop/%D0%A0%D0%95%D0%A8%20%E2%84%96%20209%20%D0%BE%D1%82%2004.10.12%20%D0%9F%D0%BE%D0%BB%D0%BE%D0%B6%D0%B5%D0%BD%D0%B8%D0%B5%20%D0%BE%D0%B1%20%D0%BE%D0%BF%D0%BB%D0%B0%D1%82%D0%B5%20%D1%82%D1%80%D1%83%D0%B4%D0%B0%20%D1%81%D0%BB%D1%83%D0%B6%D0%B0%D1%89%D0%B8%D0%BC%20%D0%9D%D0%B0%D0%B8%D0%BF%D0%BE%D1%81%D0%BB%D0%B5%D0%B4%D0%BD%D0%B5%D0%B5.doc" \l "Par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, установленной предельной численностью и годовым фондом оплаты труда работников соответствующе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 служащим, исходя из особенностей их должностных обязанностей, предъявляются квалификационные требования по должност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/Desktop/%D0%A0%D0%95%D0%A8%20%E2%84%96%20209%20%D0%BE%D1%82%2004.10.12%20%D0%9F%D0%BE%D0%BB%D0%BE%D0%B6%D0%B5%D0%BD%D0%B8%D0%B5%20%D0%BE%D0%B1%20%D0%BE%D0%BF%D0%BB%D0%B0%D1%82%D0%B5%20%D1%82%D1%80%D1%83%D0%B4%D0%B0%20%D1%81%D0%BB%D1%83%D0%B6%D0%B0%D1%89%D0%B8%D0%BC%20%D0%9D%D0%B0%D0%B8%D0%BF%D0%BE%D1%81%D0%BB%D0%B5%D0%B4%D0%BD%D0%B5%D0%B5.doc" \l "Par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 Основное квалификационное требование - наличие среднего (полного) образования и профессиональной подготовки по соответствующему направлению деятельности (начальное профессиональное образование, среднее профессиональное обра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и органов местного самоуправления муниципального образования сельское поселение Застолбье Рамешковского района Тверской области могут устанавливаться в дополнение к указанным квалификационным требованиям и другие квалификационные требования к профессиональному образованию, стажу и опыту работы по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обязанности, права, ответственность служащих и предъявляемые к ним требования должны содержаться в их должностных инструкциях (должностных обязанностях), утверждаемых соответствующими руковод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 Соответствие уровня профессиональной подготовки служащих квалификационным требованиям и занимаемой должности в целом определяется посредством аттестации работников, организуемой согласно соответствующим положениям о порядке проведения аттестации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5. Оплата труда служащих состоит из должностного оклада, надбавок и доплат к должностному окладу, премий по результатам труда, ежемесячного денежного поощрения, других выплат, предусмотренных нормативными правовыми актами Российской Федерации, Тверской области и органов местного самоуправления муниципального образования сельское поселение Застолбье Рамешковского района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оклады служащих устанавливаютс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/Desktop/%D0%A0%D0%95%D0%A8%20%E2%84%96%20209%20%D0%BE%D1%82%2004.10.12%20%D0%9F%D0%BE%D0%BB%D0%BE%D0%B6%D0%B5%D0%BD%D0%B8%D0%B5%20%D0%BE%D0%B1%20%D0%BE%D0%BF%D0%BB%D0%B0%D1%82%D0%B5%20%D1%82%D1%80%D1%83%D0%B4%D0%B0%20%D1%81%D0%BB%D1%83%D0%B6%D0%B0%D1%89%D0%B8%D0%BC%20%D0%9D%D0%B0%D0%B8%D0%BF%D0%BE%D1%81%D0%BB%D0%B5%D0%B4%D0%BD%D0%B5%D0%B5.doc" \l "Par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мер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(индексация) должностных окладов служащих производится с учетом уровня инфляции (потребительских цен) в сроки, предусмотренные для муниципальных служащих органов местного самоуправления муниципального образования  сельское поселение Застолбье Рамешковского района Тверской области. При увеличении (индексации) должностных окладов служащих в соответствии с замещаемыми должностями размеры должностных окладов, надбавок и доплат к должностному окладу, премий по результатам труда, ежемесячного денежного поощрения, других выплат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и к должностным окладам служащих устанавливаются за сложность и напряженность труда, выслугу лет,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сложность и напряженность труда устанавливается в размере до 200 процентов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выслугу лет устанавливается в зависимости от стажа работы в органах местного самоуправления муниципального образования сельское поселение Застолбье Рамешковского района Тверской области, дающего право на получение надбавки, в следующих размерах:</w:t>
      </w:r>
    </w:p>
    <w:p>
      <w:pPr>
        <w:pStyle w:val="ConsPlusCell"/>
        <w:ind w:firstLine="567"/>
        <w:rPr/>
      </w:pPr>
      <w:r>
        <w:rPr/>
        <w:t>от 3 до 8 лет                  10 %</w:t>
      </w:r>
    </w:p>
    <w:p>
      <w:pPr>
        <w:pStyle w:val="ConsPlusCell"/>
        <w:ind w:firstLine="567"/>
        <w:rPr/>
      </w:pPr>
      <w:r>
        <w:rPr/>
        <w:t>от 8 до 13 лет                15%</w:t>
      </w:r>
    </w:p>
    <w:p>
      <w:pPr>
        <w:pStyle w:val="ConsPlusCell"/>
        <w:ind w:firstLine="567"/>
        <w:rPr/>
      </w:pPr>
      <w:r>
        <w:rPr/>
        <w:t>от 13 до 18 лет              20%</w:t>
      </w:r>
    </w:p>
    <w:p>
      <w:pPr>
        <w:pStyle w:val="ConsPlusCell"/>
        <w:ind w:firstLine="567"/>
        <w:rPr/>
      </w:pPr>
      <w:r>
        <w:rPr/>
        <w:t>от 18 до 23 лет              25%</w:t>
      </w:r>
    </w:p>
    <w:p>
      <w:pPr>
        <w:pStyle w:val="ConsPlusCell"/>
        <w:ind w:firstLine="567"/>
        <w:rPr/>
      </w:pPr>
      <w:r>
        <w:rPr/>
        <w:t>от 23 лет                        3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указанного стажа работы учитывается предшествующая трудовая деятельность в органах государственной власти, государственных органах, органах местного самоуправления (включая должности технических исполнителей), а также иные периоды работы, соответствующие специализации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, устанавливается в размере и порядке, определяем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 Служащим, выполняющим наряду со своей основной работой, обусловленной трудовым договором, дополнительный объем работ или обязанности временно отсутствующего работника, производится доплата за выполнение обязанностей временно отсутствующего работника в размере до 50 процентов от должностного оклада по замещаемой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емирование работников производится по результатам работы за месяц, а также за выполнение особо важных и сложных за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8. Ежемесячное денежное поощрение работникам производится в размере 25 процентов от должностного оклада.</w:t>
      </w:r>
    </w:p>
    <w:p>
      <w:pPr>
        <w:pStyle w:val="Normal"/>
        <w:widowControl w:val="false"/>
        <w:autoSpaceDE w:val="false"/>
        <w:jc w:val="both"/>
        <w:rPr/>
      </w:pPr>
      <w:r>
        <w:rPr/>
        <w:t>9. При предоставлении ежегодного оплачиваемого отпуска работникам производится единовременная выплата в размере 2 должностных окладов.</w:t>
      </w:r>
    </w:p>
    <w:p>
      <w:pPr>
        <w:pStyle w:val="Normal"/>
        <w:widowControl w:val="false"/>
        <w:autoSpaceDE w:val="false"/>
        <w:jc w:val="both"/>
        <w:rPr/>
      </w:pPr>
      <w:r>
        <w:rPr/>
        <w:t>10. Работникам оказывается материальная помощь за счет средств фонда оплаты труда в размере не более одного должностного оклада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11. Установление и выплата надбавок и доплат к должностным окладам, единовременная выплата при предоставлении ежегодного оплачиваемого отпуска и оказание материальной помощи работникам, а также премирование и ежемесячное денежное поощрение работников производятся в порядке, определяемом руководителями органов местного самоуправления муниципального образования сельское поселение Застолбье Рамешковского района Тверской области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2. Работникам предоставляется ежегодный основной оплачиваемый отпуск продолжительностью 2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полнительные отпуска работникам предоставляются в соответствии с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3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autoSpaceDE w:val="false"/>
        <w:jc w:val="both"/>
        <w:rPr/>
      </w:pPr>
      <w:r>
        <w:rPr/>
        <w:t>а) ежемесячной надбавки к должностному окладу за сложность и напряженность труда и ежемесячной процентной надбавки к должностному окладу за работу со сведениями, составляющими государственную тайну, - в размере 12 должностных окла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б) ежемесячной надбавки к должностному окладу за выслугу лет - в размере 2 должностных окла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в) премий по результатам работы - в размере 3 должностных окла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г) ежемесячного денежного поощрения - в размере 3 должностных окла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д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widowControl w:val="false"/>
        <w:autoSpaceDE w:val="false"/>
        <w:jc w:val="both"/>
        <w:rPr/>
      </w:pPr>
      <w:r>
        <w:rPr/>
        <w:t>е) материальной помощи - в размере 1 должностного окла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. Помимо социальных гарантий, определенных настоящим Положением, на работников распространяются льготы и гарантии, установленные Трудов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Положению о квалификационных требованиях, условиях оплаты труда и социальных гарантиях работников органов местного самоуправления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муниципального образования сельское поселение Застолбье Рамешковского района Тверской области, замещающих должности, не являющихся должностями муниципальной службы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86"/>
      <w:bookmarkEnd w:id="2"/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х окладов работников, замещающих долж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е являющиеся должностями муниципальной службы, в органах местного самоуправления муниципального образования сельское поселение Застолбье Рамешковского района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19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</w:t>
            </w:r>
          </w:p>
          <w:p>
            <w:pPr>
              <w:pStyle w:val="ConsPlusCell"/>
              <w:rPr/>
            </w:pPr>
            <w:r>
              <w:rPr/>
              <w:t>по-</w:t>
            </w:r>
          </w:p>
          <w:p>
            <w:pPr>
              <w:pStyle w:val="ConsPlusCell"/>
              <w:rPr/>
            </w:pPr>
            <w:r>
              <w:rPr/>
              <w:t>зи-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ной</w:t>
            </w:r>
          </w:p>
          <w:p>
            <w:pPr>
              <w:pStyle w:val="ConsPlusCell"/>
              <w:jc w:val="center"/>
              <w:rPr/>
            </w:pPr>
            <w:r>
              <w:rPr/>
              <w:t>оклад</w:t>
            </w:r>
          </w:p>
          <w:p>
            <w:pPr>
              <w:pStyle w:val="ConsPlusCell"/>
              <w:jc w:val="center"/>
              <w:rPr/>
            </w:pPr>
            <w:r>
              <w:rPr/>
              <w:t>(руб. в месяц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" w:name="Par98"/>
            <w:bookmarkEnd w:id="3"/>
            <w:r>
              <w:rPr/>
              <w:t>8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BD915138BA7D743FF487B62AF20799DFCDD7F3055A9C54A482A976E7AD5308AAC0B30AB90024B64j7O" TargetMode="External"/><Relationship Id="rId3" Type="http://schemas.openxmlformats.org/officeDocument/2006/relationships/hyperlink" Target="consultantplus://offline/ref=DFBBD915138BA7D743FF487B62AF20799DFCDD7F3055A9C54A482A976E67j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User</dc:creator>
  <dc:description/>
  <dc:language>en-US</dc:language>
  <cp:lastModifiedBy>Приемная</cp:lastModifiedBy>
  <cp:lastPrinted>2018-10-31T10:25:00Z</cp:lastPrinted>
  <dcterms:modified xsi:type="dcterms:W3CDTF">2019-03-28T11:51:00Z</dcterms:modified>
  <cp:revision>2</cp:revision>
  <dc:subject/>
  <dc:title/>
</cp:coreProperties>
</file>